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ichiarazione di assenso al cambiamento del 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600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L PREFETTO DI </w:t>
      </w:r>
    </w:p>
    <w:p>
      <w:pPr>
        <w:pStyle w:val="Normal"/>
        <w:autoSpaceDE w:val="false"/>
        <w:ind w:firstLine="600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600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</w:t>
      </w:r>
    </w:p>
    <w:p>
      <w:pPr>
        <w:pStyle w:val="Normal"/>
        <w:autoSpaceDE w:val="false"/>
        <w:ind w:firstLine="60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60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l/La sottoscritto/a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The undersigned                                                   (cognome surname) </w:t>
        <w:tab/>
        <w:tab/>
        <w:tab/>
        <w:tab/>
        <w:t>(nome name)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to a (place of birth)________________________________________________ prov. _______________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l (date of birth) ____________________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idente a (city of residence)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ia (street of residence)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n qualità di </w:t>
        <w:tab/>
      </w:r>
      <w:r>
        <w:rPr>
          <w:rFonts w:cs="Calibri" w:ascii="Calibri" w:hAnsi="Calibri"/>
          <w:sz w:val="22"/>
          <w:szCs w:val="22"/>
        </w:rPr>
        <w:t>(padre/ madre/fratello/sorella/nonno/nonna-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GB"/>
        </w:rPr>
        <w:t>father/mother/brother/sister/grandfather/grandmother)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relationship to applicant requesting change of name/surname please specify)___________________ del richiedente (nome e cognome) (name of applicant for change of name/surname)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sempre chiamato il familiare con il nome/cognome di (to have named the applicant as name/surname) 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manifesta il proprio assenso al  cambiamento nome/cognome in (and gives consent to the change of name/surnam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llega fotocopia di documento d’identità (encloses photocopy of ID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 xml:space="preserve">       (il dichiarante signature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La dichiarazione deve essere presentata/inviata unitamente a copia fotostatica non autenticata di un documento di identità del dichiarante.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35:00Z</dcterms:created>
  <dc:creator>vinnocenzi</dc:creator>
  <dc:description/>
  <cp:keywords/>
  <dc:language>en-US</dc:language>
  <cp:lastModifiedBy>Coronato Luigi</cp:lastModifiedBy>
  <cp:lastPrinted>2018-12-19T11:45:00Z</cp:lastPrinted>
  <dcterms:modified xsi:type="dcterms:W3CDTF">2023-03-27T16:35:00Z</dcterms:modified>
  <cp:revision>2</cp:revision>
  <dc:subject/>
  <dc:title>MOD</dc:title>
</cp:coreProperties>
</file>